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10490" w:hanging="0"/>
        <w:rPr/>
      </w:pPr>
      <w:r>
        <w:rPr/>
        <w:t xml:space="preserve">                </w:t>
      </w:r>
      <w:r>
        <w:rPr/>
        <w:t>к приказу отдела образования</w:t>
      </w:r>
    </w:p>
    <w:p>
      <w:pPr>
        <w:pStyle w:val="Normal"/>
        <w:autoSpaceDE w:val="false"/>
        <w:ind w:left="10490" w:hanging="0"/>
        <w:rPr/>
      </w:pPr>
      <w:r>
        <w:rPr/>
        <w:t xml:space="preserve">               </w:t>
      </w:r>
      <w:r>
        <w:rPr/>
        <w:t>от 09 декабря  № 44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план мероприятий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введению в общеобразовательных учреждениях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го учебного курса «Основы религиозных культур и светской этики»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ключающего модули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760"/>
        <w:gridCol w:w="3780"/>
        <w:gridCol w:w="3960"/>
      </w:tblGrid>
      <w:tr>
        <w:trPr>
          <w:trHeight w:val="2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43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-правовое обеспечение введения курса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новы мировых религиозных культур и светской этики»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 отдела образования и образовательных учреждений по введению комплексного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МОУ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соответствующих правовых актов, обеспечивающих реализацию комплексного учебного курса «Основы религиозных культур и светской этики» (далее – комплексного учебного курса) в Домбаровском райо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МОУ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структивно-методических материалов, регламентирующих введение комплексного учебного курса в общеобразовательных учреждениях Домбаров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 2011 г. –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МО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рабочей группы при отделе образования администрации Домбаровского района по обеспечению организационных мероприятий, мониторинга, координации и контроля реализации плана мероприятий комплексного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 2011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 повышения квалификации педагогов, участвующих во введении комплекс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екабрь 2011 г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МОУ</w:t>
            </w:r>
          </w:p>
        </w:tc>
      </w:tr>
      <w:tr>
        <w:trPr>
          <w:trHeight w:val="243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информационное и методическое обеспечение введения комплексного учебного курса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сновы мировых религиозных культур и светской этики»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муниципальных общеобразовательных, дошкольных учреждений и учреждений дополнительного образования о введении комплексного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рт  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МОУ, МДОУ, МУДОД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информационного сопровождения хода введения комплексного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МОУ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бор и обработка данных о структуре образовательного запроса на изучение модулей учебного курса «Основы мировых религиозных культур и светской эт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ябрь 2011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МОУ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бор и обработка данных о потребностях ОУ в учебно-методическом обеспечении комплексного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 201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МОУ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бор и обработка данных о потребностях ОУ в повышении квалификации педагогов, участвующих во введении комплексного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 201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МОУ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повышения квалификации тренеров-преподавателей комплексного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р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ию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по теме «Нормативное обеспечение, информационно-методическое и организационное сопровождение процесса введения в учебный процесс  комплексного учебного курса «Основы религиозных культур и светской эт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МОУ, МДОУ, МУДОД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ых модулей комплексного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2011-20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 –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012-20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МОУ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аналитических материалов о ходе введения комплексного учебного курс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МОУ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родителями учащихся 4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1 – ноябрь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МОУ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для родителей учащихся 4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1 – март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МОУ</w:t>
            </w:r>
          </w:p>
        </w:tc>
      </w:tr>
      <w:tr>
        <w:trPr>
          <w:trHeight w:val="243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ординация и контроль хода введения комплексного учебного курса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новы мировых религиозных культур и светской этики»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ых совещаний, информационно-методических семинаров и консультаций по введению комплексного учебного курса ОРКС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 – март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по теме «Нормативное обеспечение, информационно-методическое и организационное сопровождение процесса введения в учебный процесс  комплексного учебного курса «Основы религиозных культур и светской эт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 по теме «Проблемы введения в учебный процесс  комплексного учебного курса «Основы религиозных культур и светской эт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юнь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ластной семинар «Результаты введения в учебный процесс комплексного учебного курса «Основы религиозных культур и светской этики: первые итоги и новые перспектив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тябрь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, РЦРО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сопровождение введения комплексного учебного курса на сайтах отдела  образования и общеобразовательных уч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МОУ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лановых проверок и внеплановых выездов с целью оказания методической и консультационной помощи, осуществления контроля хода введения комплексного учебного курса в ход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09:00Z</dcterms:created>
  <dc:creator>biv</dc:creator>
  <dc:description/>
  <cp:keywords/>
  <dc:language>en-US</dc:language>
  <cp:lastModifiedBy>Owner</cp:lastModifiedBy>
  <cp:lastPrinted>2011-12-02T12:40:00Z</cp:lastPrinted>
  <dcterms:modified xsi:type="dcterms:W3CDTF">2011-12-22T07:08:00Z</dcterms:modified>
  <cp:revision>35</cp:revision>
  <dc:subject/>
  <dc:title>План мероприятий</dc:title>
</cp:coreProperties>
</file>